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  <w:lang w:eastAsia="zh-CN"/>
        </w:rPr>
        <w:t>全国高等教育教学改革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  <w:lang w:eastAsia="zh-CN"/>
        </w:rPr>
        <w:t>立项申请书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全国教育科学研究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  <w:lang w:eastAsia="zh-CN"/>
        </w:rPr>
        <w:t>世界智库（北京）自然科学研究院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世界智库（北京）自然科学研究院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Administrator</cp:lastModifiedBy>
  <dcterms:modified xsi:type="dcterms:W3CDTF">2018-08-01T08:24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