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Autospacing="1" w:afterAutospacing="1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亳州学院</w:t>
      </w: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  <w:t>2021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年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  <w:lang w:val="en-US" w:eastAsia="zh-CN"/>
        </w:rPr>
        <w:t>第二批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专职思政课教师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招聘公告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为做好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度第二批专职思想政治理论课教师招聘工作，根据中共安徽省委组织部和省人力资源和社会保障厅《关于印发〈安徽省事业单位公开招聘人员暂行办法〉的通知》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皖人社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1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7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等相关文件规定和要求，现就招聘工作有关事项公告如下：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3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一、招聘原则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（一）坚持面向社会、公开招聘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（二）坚持考核考察、择优聘用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（三）坚持德才兼备、公平竞争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3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二、招聘计划</w:t>
      </w:r>
    </w:p>
    <w:tbl>
      <w:tblPr>
        <w:tblStyle w:val="7"/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75"/>
        <w:gridCol w:w="914"/>
        <w:gridCol w:w="959"/>
        <w:gridCol w:w="2372"/>
        <w:gridCol w:w="787"/>
      </w:tblGrid>
      <w:tr>
        <w:trPr>
          <w:trHeight w:val="87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科专业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哲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1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马克思主义理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30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政治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3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中国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6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世界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60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3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（一）具有中华人民共和国国籍，思想政治素质好，拥护党的路线方针政策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（二）热爱高等教育事业，具有强烈的事业心和责任感。遵守职业道德、敬业爱岗，有较强的政策观念和组织纪律观念，坚持原则，严守工作纪律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（三）中共党员（含预备党员）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（四）硕士研究生学历、硕士学位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（五）硕士研究生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周岁以下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99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日以后出生），具有中级职称硕士研究生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周岁以下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98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（六）身体心理健康。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有下列情形之一的人员，不得报考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现役军人；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经政府人社部门认定具有考试违纪行为且在停考期内的人员；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曾因犯罪受过刑事处罚的人员和曾被开除公职的人员、受到党纪政纪处分期限未满或者正在接受纪律审查的人员、处于刑事处罚期间或者正在接受司法调查尚未做出结论的人员；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法律规定不得参加报考或聘用为事业单位工作人员的其他情形人员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3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四、报名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与资格审查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（一）报名时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名时间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逾期不再补报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（二）报名办法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本次公开招聘采取网上报名方式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报名时须提供如下材料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.3.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提供扫描件）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《亳州学院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第二批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专职思政课教师招聘报名资格审核表》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本人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身份证、硕士研究生学历学位证书（应届毕业生提供研究生学生证和就读院校盖章的就业推荐表）、本科毕业证和学士学位证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个人所在单位党组织开具的党员证明材料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小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寸近期免冠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电子照片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海外归国人员的学历、学位需同时提供由教育部留学服务中心出具的国外学历学位认证书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报名电子邮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49515672@qq.com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邮件主题请注明：姓名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＋毕业学校＋学科专业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3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（三）资格审查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马克思主义学院根据应聘人员报名材料进行资格审查，主要审查应聘者年龄、政治面貌、学科专业等条件，同时对应聘者提交材料的真实性进行审核，并将资格审查结果和有关证明材料报人事处备案。资格审查合格人员名单将在学校官网人才招聘栏公布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名资格审查后，确认报名人数与岗位招聘计划数的比例应不低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方可开考。笔试与面试不足规定开考比例的，经学校批准后，相应核减该岗位招聘计划数或降低开考比例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资格审查贯穿于招聘工作全过程，任何环节发现有违纪违规、提供虚假信息、材料不齐或应聘人员不符合招聘岗位条件要求等情况的，随时取消应聘资格或予以解聘，由此造成的后果，由应聘者本人负责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应聘者务必保证预留手机号码联络畅通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3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五、笔试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（一）笔试科目和内容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  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笔试科目：《综合知识》。主要考试内容为思想道德修养与法律基础、马克思主义基本原理概论、中国近现代史纲要、毛泽东思想和中国特色社会主义理论体系概论等。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3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（二）笔试时间和地点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   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笔试时间：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日上午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t>9:00—11:00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 xml:space="preserve">，《综合知识》。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笔试地点：设在亳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考试时须凭本人有效身份证件原件进入考场。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疫情防控有关要求，不适宜参加统一笔试的考生，不予参加考试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（三）笔试成绩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 </w:t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笔试成绩：《综合知识》卷面分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应聘者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下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: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之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通过亳州学院官网人才招聘栏查询笔试成绩。笔试成绩从高分到低分，确定入围面试人员名单，如最后一名笔试成绩相同者，一并入围面试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3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、面试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面试时间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开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面试地点：亳州学院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面试满分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，面试时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面试内容为相关专业知识与课堂教学技能，面试方式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无生授课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人面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绩当场公布。由于考生本人原因无法当场告知的，视为告知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面试后，将笔试成绩与面试成绩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: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比例合成总成绩（保留小数点后两位）。面试成绩低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分的，取消进入下一环节资格。   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七、考察与体检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考察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检人选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最终确定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招聘计划数，在同岗位报考人员中依考核综合成绩从高到低等额确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总成绩相同的，按笔试成绩从高到低确定；如笔试成绩也相同的，由学校以考察结果研究确定拟聘用人选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考察主要考察拟聘用人员在政治思想、道德品德、能力素质、遵纪守法、岗位匹配等方面的情况以及学习和工作期间的表现，并对应聘人员资格条件再次进行审查。根据《关于加快推进失信被执行人信用监督、警示和惩戒机制建设的实施意见》（皖办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等文件精神，考察结束时考察对象仍属于失信被执行人的，考察不合格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体检工作按《关于进一步规范全省事业单位公开招聘人员体检工作的通知》（皖人社秘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等有关规定执行。如体检不合格学校将按国家有关规定，不予聘用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3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八、公示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体检与考察合格者，报学校研究同意后，在学校官网公示拟聘人员名单，公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3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九、签约与报到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公示无异议或公示结果不影响聘用的，履行签约聘用手续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拟聘人员须在公示结束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天内签订协议，逾期取消拟聘资格，考核结果无效，并纳入失信人员名单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3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十、工作监督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本次人才招聘保证公开、公平、公正，欢迎社会和广大教职工进行监督，对有违规违纪行为，一经查实，将严肃处置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3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十一、其他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一）因下列情形导致招聘岗位出现空缺的，则依据总成绩从高分到低分依次递补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拟聘人员体检或考察不符合要求；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拟聘人员公示的结果影响聘用；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拟聘人员自愿放弃聘用；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规定期限内未签订协议；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导致拟聘岗位空缺的其他情形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二）如因疫情无法集中到校参加笔试，需要改变招聘方式，学校另行通知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三）本公告未规定的以上级主管部门政策为准，未尽事宜，由人事处负责解释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3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十二、联系方式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一）地址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省亳州市经济开发区汤王大道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6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，亳州学院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二）联系电话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马克思主义学院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558-536712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31030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张老师、王老师）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事处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558-536700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3671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方老师、王老师）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附件：亳州学院第二批专职思政课教师招聘报名资格审核表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亳州学院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/>
        <w:ind w:firstLine="4486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亳州学院</w:t>
      </w:r>
      <w:r>
        <w:rPr>
          <w:rFonts w:cs="宋体"/>
          <w:b/>
          <w:color w:val="000000"/>
          <w:kern w:val="0"/>
          <w:sz w:val="36"/>
          <w:szCs w:val="36"/>
          <w:lang w:val="en-US" w:eastAsia="zh-CN"/>
        </w:rPr>
        <w:t>第二批</w:t>
      </w:r>
      <w:r>
        <w:rPr>
          <w:rFonts w:cs="宋体"/>
          <w:b/>
          <w:color w:val="000000"/>
          <w:kern w:val="0"/>
          <w:sz w:val="36"/>
          <w:szCs w:val="36"/>
        </w:rPr>
        <w:t>专职思政课教师招聘</w:t>
      </w:r>
    </w:p>
    <w:p>
      <w:pPr>
        <w:pStyle w:val="Normal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报名资格审核表</w:t>
      </w:r>
    </w:p>
    <w:tbl>
      <w:tblPr>
        <w:tblStyle w:val="7"/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86"/>
        <w:gridCol w:w="2016"/>
        <w:gridCol w:w="1764"/>
        <w:gridCol w:w="2700"/>
      </w:tblGrid>
      <w:tr>
        <w:trPr>
          <w:trHeight w:val="6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6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、籍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及所学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专业所属一级学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取得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开始填起）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获奖情况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  <w:lang w:val="en-US" w:eastAsia="zh-CN"/>
              </w:rPr>
              <w:t>自愿报考亳州学院，</w:t>
            </w:r>
            <w:r>
              <w:rPr>
                <w:sz w:val="24"/>
                <w:szCs w:val="24"/>
              </w:rPr>
              <w:t>上述所填写的情况和提供的相关材料、证件均真实、有效，若有虚假，责任自负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人签名：</w:t>
            </w:r>
          </w:p>
          <w:p>
            <w:pPr>
              <w:pStyle w:val="Normal"/>
              <w:widowControl w:val="false"/>
              <w:spacing w:before="0" w:after="0"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9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岗位代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联系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71" w:right="175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71807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9</Pages>
  <Words>607</Words>
  <Characters>3463</Characters>
  <CharactersWithSpaces>4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48:00Z</dcterms:created>
  <dc:creator>Acer</dc:creator>
  <dc:description/>
  <dc:language>en-US</dc:language>
  <cp:lastModifiedBy>Administrator</cp:lastModifiedBy>
  <cp:lastPrinted>2021-11-05T07:35:20Z</cp:lastPrinted>
  <dcterms:modified xsi:type="dcterms:W3CDTF">2021-11-05T07:45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2621E204141AB849CD05AB007C5E1</vt:lpwstr>
  </property>
  <property fmtid="{D5CDD505-2E9C-101B-9397-08002B2CF9AE}" pid="3" name="KSOProductBuildVer">
    <vt:lpwstr>2052-11.1.0.11045</vt:lpwstr>
  </property>
</Properties>
</file>