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18"/>
          <w:szCs w:val="18"/>
        </w:rPr>
        <w:t>亳州学院招标采购项目投标报名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1596"/>
        <w:gridCol w:w="5065"/>
      </w:tblGrid>
      <w:tr>
        <w:trPr>
          <w:trHeight w:val="9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亳州学院教工餐厅第二就餐区家具采购项目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安徽满江红家具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葛浩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09670962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79397729@qq.com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亳州市中泰龙家具销售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宁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726680668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5000728@qq.com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亳州市谯城区花都家具经销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杨春芳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56765577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72124688@qq.com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亳州市南长城办公家具经销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书辉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965779967</w:t>
            </w:r>
          </w:p>
        </w:tc>
      </w:tr>
      <w:tr>
        <w:trPr>
          <w:trHeight w:val="84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  箱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78361585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6:14:00Z</dcterms:created>
  <dc:creator>Sky123.Org</dc:creator>
  <dc:description/>
  <dc:language>en-US</dc:language>
  <cp:lastModifiedBy>苏荷1384404939</cp:lastModifiedBy>
  <dcterms:modified xsi:type="dcterms:W3CDTF">2020-12-18T02:3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