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亳州学院收费项目公示</w:t>
      </w:r>
    </w:p>
    <w:p>
      <w:pPr>
        <w:pStyle w:val="Normal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tbl>
      <w:tblPr>
        <w:tblW w:w="9896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099"/>
        <w:gridCol w:w="1293"/>
        <w:gridCol w:w="1245"/>
        <w:gridCol w:w="2535"/>
        <w:gridCol w:w="2205"/>
      </w:tblGrid>
      <w:tr>
        <w:trPr>
          <w:trHeight w:val="622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收费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计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收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标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收费依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</w:t>
            </w: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注</w:t>
            </w:r>
          </w:p>
        </w:tc>
      </w:tr>
      <w:tr>
        <w:trPr>
          <w:trHeight w:val="737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普通高校学费（本科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文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00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省物价局、财政厅、教育厅皖价行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[2000]25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；省教育厅、物价局、财政厅教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[2006]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部分培养成本比较高的专业学费标准可上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％（具体按省物价局、财政厅、教育厅皖价行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[2000]25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文附件一规定的专业目录执行），但二者不得同时上浮。</w:t>
            </w:r>
          </w:p>
        </w:tc>
      </w:tr>
      <w:tr>
        <w:trPr>
          <w:trHeight w:val="683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理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0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52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普通高校学费（专科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文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0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理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0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艺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皖价行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[1999]24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理论教育等专业</w:t>
            </w:r>
          </w:p>
        </w:tc>
      </w:tr>
      <w:tr>
        <w:trPr>
          <w:trHeight w:val="531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等职业技术教育学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文科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00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省物价局、省财政厅皖价费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[2006]24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收费标准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不上浮</w:t>
            </w:r>
          </w:p>
        </w:tc>
      </w:tr>
      <w:tr>
        <w:trPr>
          <w:trHeight w:val="52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理科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0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艺术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省物价局、省财政厅皖价费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[2006]24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号 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普通中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含中师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理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省物价局、省财政厅、教委皖价行费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[2000]2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89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普通高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住宿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不超过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间，含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省物价局、财政厅、教育厅皖价行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[2000]25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； 省教育厅、物价局、财政厅教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[2006]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适应建设节约型校园的需要，学校可按寝室安装水表、电表，科学计量，按每生每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吨水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度电核定水电限额，超过限额部分由学校按供水和供电部门规定的价格，另行代收取。</w:t>
            </w:r>
          </w:p>
        </w:tc>
      </w:tr>
      <w:tr>
        <w:trPr>
          <w:trHeight w:val="341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间以下，含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等教育自学考试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二学历助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省教育厅、物价局、财政厅教计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[2006]1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118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普通话水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测试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在校学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省物价局、财政厅皖价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[2004]17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；皖价费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[2007]9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贫困学生参加普通话水平测试免收测试费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普通话水平等级证书工本费已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消</w:t>
            </w:r>
          </w:p>
        </w:tc>
      </w:tr>
      <w:tr>
        <w:trPr>
          <w:trHeight w:val="9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非在校学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皖价费函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、皖价费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[2007]9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大学英语报名考试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皖价费函【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1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】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2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六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27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等学校英语应用能力考试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笔试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省物价局、省财政厅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皖价行费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[2005]26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收费对象：高等职业学院、高等专科学校、的在校学生，必须坚持自愿原则，不得强制要求。</w:t>
            </w:r>
          </w:p>
        </w:tc>
      </w:tr>
      <w:tr>
        <w:trPr>
          <w:trHeight w:val="66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口试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元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国计算机等级报名考试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省物价局、省财政厅皖价费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[2006]24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含上机考试</w:t>
            </w:r>
          </w:p>
        </w:tc>
      </w:tr>
      <w:tr>
        <w:trPr>
          <w:trHeight w:val="70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计算机水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考试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皖价行费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[2005]26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6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业技能操作鉴定收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皖价费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[2004]19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初级：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18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、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16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、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13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、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10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；中级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126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、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22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、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17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、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13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8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理论考试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皖价费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[2004]19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论文答辩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本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代收代办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据实结算多退少补</w:t>
            </w:r>
          </w:p>
        </w:tc>
      </w:tr>
    </w:tbl>
    <w:p>
      <w:pPr>
        <w:pStyle w:val="Normal"/>
        <w:rPr/>
      </w:pPr>
      <w:r>
        <w:rPr>
          <w:color w:val="000000"/>
          <w:lang w:eastAsia="zh-CN"/>
        </w:rPr>
        <w:t>价格监督举报电话：</w:t>
      </w:r>
      <w:r>
        <w:rPr>
          <w:color w:val="000000"/>
          <w:lang w:val="en-US" w:eastAsia="zh-CN"/>
        </w:rPr>
        <w:t xml:space="preserve">12358                                  </w:t>
      </w:r>
      <w:r>
        <w:rPr>
          <w:color w:val="000000"/>
          <w:lang w:val="en-US" w:eastAsia="zh-CN"/>
        </w:rPr>
        <w:t>亳州市物价局</w:t>
      </w:r>
    </w:p>
    <w:sectPr>
      <w:type w:val="nextPage"/>
      <w:pgSz w:w="11906" w:h="16838"/>
      <w:pgMar w:left="1519" w:right="1519" w:gutter="0" w:header="0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5T07:5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