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亳州学院清单事项公开情况表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44"/>
          <w:shd w:fill="FFFFFF" w:val="clear"/>
          <w:lang w:bidi="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44"/>
          <w:shd w:fill="FFFFFF" w:val="clear"/>
          <w:lang w:bidi="ar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4980"/>
        <w:gridCol w:w="4830"/>
        <w:gridCol w:w="2319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类别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清单名称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网址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基本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名称、办学地点、办学规模、机构设置、学院领导等基本情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9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规章制度及其他规范性文件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zwxxgk/1309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校工作安排、计划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bgs/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信息公开年度报告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zwxxgk/1295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及就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招生信息网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zzxx/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咨询电话，邮箱，地址等信息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招生章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zzxx/p166c166/list.psp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招生录取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、收费信息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zzxx/136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亳州学院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成人本科招生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jxjy/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亳州学院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定向培养乡村教师公告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zzxx/136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亳州学院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 w:bidi="ar"/>
              </w:rPr>
              <w:t>就业信息网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jyxx/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促进毕业生就业政策措施和指导服务，提供就岗位、政策发布、就业指导等信息。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就业资料下载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jyxx/857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提供就业证明函，毕业生报到证、补办改派等资料。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继续教育中心网站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http://www.bzuu.edu.cn/jxjy/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eastAsia="zh-CN" w:bidi="ar"/>
              </w:rPr>
              <w:t>成人教育、社会培训、技能鉴定、资料下载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 w:bidi="ar"/>
              </w:rPr>
              <w:t>亳州学院自学考试专栏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http://www.bzuu.edu.cn/jxjy/134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包含自学考试专业、课程，收费标准，考试安排，论文答辩等内容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、资产及收费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、资产管理制度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cwc/1015/list.htm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hqglc/1349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图书馆馆藏图书信息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</w:rPr>
              <w:t>http://lib.bzuu.edu.cn:9085/aboutus/67.htm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 w:bidi="ar"/>
              </w:rPr>
              <w:t>仪器设备情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10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 w:bidi="ar"/>
              </w:rPr>
              <w:t>仪器设备、图书、药品等物资设备采购和重大基建工程的招投标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hqglc/1350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黑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仪器设备、图书等物资设备采购和重大基建工程招投标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预算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说明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cwc/2018/0207/c1335a28350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“三公”经费预算情况说明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http://www.bzuu.edu.cn/cwc/2018/0207/c1335a28351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亳州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新生缴费标准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http://www.bzuu.edu.cn/cwc/xxgk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师资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高校教师（实验）系列专业技术职务评审结果的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bzxyrsc/2018/0109/c1387a28213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亳州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年人才（硕士研究生）招聘简章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http://www.bzuu.edu.cn/bzxyrsc/2018/0327/c1390a28952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高层次人才招聘简章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bzxyrsc/2018/0409/c1390a29281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关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硕士研究生招聘考核、体检结果的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http://www.bzuu.edu.cn/bzxyrsc/2018/0514/c1390a30270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人才（硕士研究生）招聘递补人员体检结果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http://www.bzuu.edu.cn/bzxyrsc/2018/0731/c1387a32228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管理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bzuu.edu.cn/jwc/629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动态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  <w:t>http://www.bzuu.edu.cn/jwc/628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就业信息网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http://www.bzuu.edu.cn/jyxx/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480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毕业生就业质量报告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  <w:t>http://www.bzuu.edu.cn/_upload/article/files/70/a4/37a70c364a288e627cefdaa000ae/1e8d4329-9602-48e4-b9d8-84952e1147c7.pdf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仿宋_GB2312" w:cs="Tahoma" w:ascii="仿宋_GB2312" w:hAnsi="仿宋_GB2312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生管理服务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级新生转专业名单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http://www.bzuu.edu.cn/jwc/2018/0111/c686a28248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Tahoma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ahoma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于做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7—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年度校内勤工助学相关工作的通知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http://www.bzuu.edu.cn/xsc/2017/0704/c274a26183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17-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学年亳州学院国家奖学金、国家励志奖学金获奖学生名单公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http://www.bzuu.edu.cn/xsc/2018/1011/c274a33077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学风建设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于加强学术道德建设的若干意见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http://www.bzuu.edu.cn/kyc/2017/0621/c292a26045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亳州学院大讲堂管理办法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http://www.bzuu.edu.cn/kyc/2017/0619/c292a25982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亳州学院科研项目管理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http://www.bzuu.edu.cn/kyc/293/list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位、学科信息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亳州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年成人高等学历教育招生简章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http://www.bzuu.edu.cn/2018/0801/c93a32240/page.ht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げ兲倥咹靜ぐ</cp:lastModifiedBy>
  <dcterms:modified xsi:type="dcterms:W3CDTF">2018-11-07T13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