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1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18"/>
          <w:szCs w:val="18"/>
        </w:rPr>
        <w:t>亳州学院招标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学院教工餐厅第二就餐区家具采购项目</w:t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在供应商名称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在供应商单位地址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在供应商公司电话、传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联系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cp:keywords/>
  <dc:language>en-US</dc:language>
  <cp:lastModifiedBy>方胜</cp:lastModifiedBy>
  <dcterms:modified xsi:type="dcterms:W3CDTF">2020-12-10T10:26:00Z</dcterms:modified>
  <cp:revision>4</cp:revision>
  <dc:subject/>
  <dc:title/>
</cp:coreProperties>
</file>