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亳州市基本医疗保险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诊转院申请单（普通）</w:t>
      </w:r>
    </w:p>
    <w:p>
      <w:pPr>
        <w:pStyle w:val="Normal"/>
        <w:spacing w:lineRule="exact" w:line="20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540"/>
        <w:gridCol w:w="180"/>
        <w:gridCol w:w="720"/>
        <w:gridCol w:w="720"/>
        <w:gridCol w:w="540"/>
        <w:gridCol w:w="180"/>
        <w:gridCol w:w="540"/>
        <w:gridCol w:w="324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床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历摘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诊断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诊原因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往医院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床位医师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会诊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主任签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1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保单位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小组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保中心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查审批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查审批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966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查审批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查审批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转诊须知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【注意】</w:t>
      </w:r>
      <w:r>
        <w:rPr>
          <w:bCs/>
          <w:sz w:val="24"/>
        </w:rPr>
        <w:t>请转诊人员仔细阅读以下全部内容，签字后即表示自愿接受本转诊须知所有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转诊流程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领取转诊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由经治科室床位医生填写病情、转诊原因及目的医院，科主任填写会诊意见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本人所在单位盖章同意后，于每周二下午三点到市医院医保办公室集中办理审批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办理转诊审批手续时，应本人到场并携带病历、医保手册，因身体原因确实不能到场的，应由家属代为陈述病情、办理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危重病人可按急转诊办理，操作办法参考普通转诊，住院转诊由重症监护室主任签字，门诊转诊由急诊科主任签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转诊审批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到转诊医院就医，逾期费用自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病情原因需要复诊的，应在每次复诊前携带转诊单复印件、复诊医嘱到医保中心审批备案，否责发生费用不予核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转诊病人住进医院后，必须尽快向医保中心报告所住医院、科室、床号，以便医保中心核查备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转诊医院需要做大型检查治疗（如安装心脏起博器、放支架等）的，需电话告知市医保中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转诊病人报销医疗费用时，必须提供转诊医院发票原件、住院病历复印件及费用清单（必须加盖医院印章）及转诊转院申请单原件或者复印签字原件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转诊病人报销门诊药品费用时，必须提供门诊发票、药品的附方、门诊病历复印件和清单方可报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医保中心地址：希夷大道中段劳动大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楼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5132326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仔细阅读上述条款并同意遵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ind w:firstLine="6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取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169" w:h="15477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0:00Z</dcterms:created>
  <dc:creator>Lenovo User</dc:creator>
  <dc:description/>
  <cp:keywords/>
  <dc:language>en-US</dc:language>
  <cp:lastModifiedBy>雨林木风</cp:lastModifiedBy>
  <cp:lastPrinted>2009-12-17T15:13:00Z</cp:lastPrinted>
  <dcterms:modified xsi:type="dcterms:W3CDTF">2009-12-17T07:13:00Z</dcterms:modified>
  <cp:revision>5</cp:revision>
  <dc:subject/>
  <dc:title>亳州市基本医疗保险</dc:title>
</cp:coreProperties>
</file>