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亳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院级科研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题指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综合选题指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习近平新时代中国特色社会主义思想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习近平总书记关于人类命运共同体思想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主义核心价值观落实落小落细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校“三全育人”机制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校意识形态主阵地建设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校基层党组织建设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校师德师风建设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快新型智库建设，推进哲学社会科学繁荣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升亳州宜居生态文明效应途径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亳州实施脱贫攻坚工程问题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动县域经济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入践行五大发展理念，奋力走在皖北振兴前列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色小镇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励和引导民间投资健康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亳文化、老庄文化、中医药文化、曹魏文化等地方历史文化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亳州文化走出去战略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涡河文化旅游带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快亳州城乡一体化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亳州好人”文化现象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亳州市传统媒体与新兴媒体深度融合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县新媒体发展战略及路径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亳州文化旅游产业链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民工回乡创业、农村土地流转、失地农民保障、农村电子商务等农业、农村问题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互联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代的新业态和新商业模式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进“大众创业、万众创新”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传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药产业转型升级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现代中药产业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传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酒产业转型升级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亳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生亳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产业链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制造及农副产品加工产业链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信息产业链及物联网发展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建设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端装备制造业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亳州白酒及饮料深加工产业链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亳州现代服务业发展现状及前景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亳州生物产业发展现状及前景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亳州节能环保产业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材料产业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能源产业发展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项课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古井文化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杨小凡文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古井文化产业现象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生物工程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瓜蒌瓤膳食纤维饮品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瓜蒌蛋白饮品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、中药日化研究所资助科研课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半夏商品规格等级的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亳文化研究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庄哲学与政治生态、自</w:t>
      </w:r>
      <w:r>
        <w:rPr>
          <w:rFonts w:ascii="宋体" w:hAnsi="宋体" w:cs="宋体"/>
          <w:sz w:val="24"/>
          <w:szCs w:val="24"/>
          <w:lang w:val="en-US" w:eastAsia="zh-CN"/>
        </w:rPr>
        <w:t>然生态关系之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老庄养生理念的当代价值之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曹魏文化与我国文学艺术上的示范意义之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曹魏、老庄遗迹的文化特性及其旅游价值之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曹氏家族文学之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亳州方言、民俗、民间艺术之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亳文化与亳州文化产业关系之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备注：围绕上述研究方向自拟论题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1:00Z</dcterms:created>
  <dc:creator>徐无鬼</dc:creator>
  <dc:description/>
  <dc:language>en-US</dc:language>
  <cp:lastModifiedBy>徐无鬼</cp:lastModifiedBy>
  <dcterms:modified xsi:type="dcterms:W3CDTF">2018-12-21T08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